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5.03.2018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4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розподіл обсягу бюджету </w:t>
      </w:r>
    </w:p>
    <w:p>
      <w:pPr>
        <w:pStyle w:val="Normal"/>
        <w:rPr/>
      </w:pPr>
      <w:r>
        <w:rPr>
          <w:sz w:val="28"/>
          <w:szCs w:val="28"/>
          <w:lang w:val="uk-UA"/>
        </w:rPr>
        <w:t>м. Мелітополя 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Бюджетним кодексом України, Законом України «Про місцеве самоврядування в Україні», на підставі пункту 14 рішення 35 сесії Мелітопольської міської ради Запорізької області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9.11.2017 №4/2 „Про міський бюджет на 2018 рік”, рішенням постійної депутатської комісії з питань соціально-економічного розвитку міста від 15.03.2018 №6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1. Виконати перерозподіл асигнувань загального фонду по виконавчому комітету Мелітопольської міської ради Запорізької області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74  – 13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ити асигнування по ТПКВКМБ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, КЕКВ 2210  – 130000,0 грн.;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2.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8 рік з подальшим затвердженням на  сесії Мелітопольської міської ради Запорізької облас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 міського  голов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діяльності виконавчих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>І.В. Рудакова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30:00Z</dcterms:created>
  <dc:creator>Default</dc:creator>
  <dc:description/>
  <cp:keywords/>
  <dc:language>en-US</dc:language>
  <cp:lastModifiedBy>Олена Байрак</cp:lastModifiedBy>
  <cp:lastPrinted>2018-03-15T13:41:00Z</cp:lastPrinted>
  <dcterms:modified xsi:type="dcterms:W3CDTF">2021-08-06T06:34:00Z</dcterms:modified>
  <cp:revision>20</cp:revision>
  <dc:subject/>
  <dc:title>Відповідно до Закону України «Про реструктуризацію заборгованості з виплат, передбачених ст</dc:title>
</cp:coreProperties>
</file>